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color w:val="000000"/>
          <w:sz w:val="20"/>
          <w:szCs w:val="20"/>
        </w:rPr>
      </w:pPr>
      <w:r>
        <w:rPr>
          <w:color w:val="000000"/>
          <w:sz w:val="20"/>
          <w:szCs w:val="20"/>
        </w:rPr>
        <w:t>xmo. Sr. Ministro Relator do Recurso Especial n.º ......  da .... Tu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pPr>
      <w:r>
        <w:rPr>
          <w:color w:val="000000"/>
          <w:sz w:val="20"/>
          <w:szCs w:val="20"/>
        </w:rPr>
        <w:t xml:space="preserve">(nome dos requerentes), por seus procuradores infra-assinados, nos autos do recurso especial nº ........, em que contendem com o BANCO ......., vêm com fulcro no art. 546, I do Código de Processo Civil e art. 266 do RISTJ, opor </w:t>
      </w:r>
      <w:r>
        <w:rPr>
          <w:shadow/>
          <w:color w:val="000000"/>
          <w:sz w:val="20"/>
          <w:szCs w:val="20"/>
        </w:rPr>
        <w:t>E</w:t>
      </w:r>
      <w:r>
        <w:rPr>
          <w:b/>
          <w:bCs/>
          <w:shadow/>
          <w:color w:val="000000"/>
          <w:sz w:val="20"/>
          <w:szCs w:val="20"/>
        </w:rPr>
        <w:t>MBARGOS DE DIVERGÊNCIA</w:t>
      </w:r>
      <w:r>
        <w:rPr>
          <w:shadow/>
          <w:color w:val="000000"/>
          <w:sz w:val="20"/>
          <w:szCs w:val="20"/>
        </w:rPr>
        <w:t xml:space="preserve"> </w:t>
      </w:r>
      <w:r>
        <w:rPr>
          <w:color w:val="000000"/>
          <w:sz w:val="20"/>
          <w:szCs w:val="20"/>
        </w:rPr>
        <w:t>ao v. acórdão publicado em 16-11-04, pelas razões de fato e de direito a seguir ex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center"/>
        <w:rPr>
          <w:b/>
          <w:b/>
          <w:bCs/>
          <w:caps/>
          <w:color w:val="000000"/>
          <w:sz w:val="20"/>
          <w:szCs w:val="20"/>
        </w:rPr>
      </w:pPr>
      <w:r>
        <w:rPr>
          <w:b/>
          <w:bCs/>
          <w:caps/>
          <w:color w:val="000000"/>
          <w:sz w:val="20"/>
          <w:szCs w:val="20"/>
        </w:rPr>
        <w:t>Embargos tempes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before="240" w:after="240"/>
        <w:ind w:firstLine="709"/>
        <w:jc w:val="both"/>
        <w:rPr/>
      </w:pPr>
      <w:r>
        <w:rPr>
          <w:color w:val="000000"/>
          <w:sz w:val="20"/>
          <w:szCs w:val="20"/>
        </w:rPr>
        <w:t>1. O v.</w:t>
      </w:r>
      <w:r>
        <w:rPr>
          <w:b/>
          <w:bCs/>
          <w:color w:val="000000"/>
          <w:sz w:val="20"/>
          <w:szCs w:val="20"/>
        </w:rPr>
        <w:t xml:space="preserve"> </w:t>
      </w:r>
      <w:r>
        <w:rPr>
          <w:color w:val="000000"/>
          <w:sz w:val="20"/>
          <w:szCs w:val="20"/>
        </w:rPr>
        <w:t>acórdão embargado foi publicado no DJU de 16-11-04 (terça-feira), fluindo-se o prazo recursal a partir de 17-11-04 (quarta-feira), nos termos do art. 184 do Código de Processo Civ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before="240" w:after="240"/>
        <w:ind w:firstLine="709"/>
        <w:jc w:val="both"/>
        <w:rPr>
          <w:color w:val="000000"/>
          <w:sz w:val="20"/>
          <w:szCs w:val="20"/>
        </w:rPr>
      </w:pPr>
      <w:r>
        <w:rPr>
          <w:color w:val="000000"/>
          <w:sz w:val="20"/>
          <w:szCs w:val="20"/>
        </w:rPr>
        <w:t>Portanto, tendo iniciado em 17-11-04 o prazo para interposição dos presentes embargos (15 dias - art. 266, RISTJ), o mesmo expirar-se-á em 01-12-04, quando estes já estarão protocolizados e, assim, não haverá dúvida quanto a sua tempestiv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center"/>
        <w:rPr>
          <w:b/>
          <w:b/>
          <w:bCs/>
          <w:caps/>
          <w:color w:val="000000"/>
          <w:sz w:val="20"/>
          <w:szCs w:val="20"/>
        </w:rPr>
      </w:pPr>
      <w:r>
        <w:rPr>
          <w:b/>
          <w:bCs/>
          <w:caps/>
          <w:color w:val="000000"/>
          <w:sz w:val="20"/>
          <w:szCs w:val="20"/>
        </w:rPr>
        <w:t xml:space="preserve"> </w:t>
      </w:r>
      <w:r>
        <w:rPr>
          <w:b/>
          <w:bCs/>
          <w:caps/>
          <w:color w:val="000000"/>
          <w:sz w:val="20"/>
          <w:szCs w:val="20"/>
        </w:rPr>
        <w:t>divergência entre o acórdão embargado e o aresto paradig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before="240" w:after="240"/>
        <w:ind w:firstLine="709"/>
        <w:jc w:val="both"/>
        <w:rPr>
          <w:rFonts w:ascii="Arial" w:hAnsi="Arial" w:cs="Arial"/>
          <w:color w:val="000000"/>
          <w:sz w:val="20"/>
          <w:szCs w:val="20"/>
        </w:rPr>
      </w:pPr>
      <w:r>
        <w:rPr>
          <w:color w:val="000000"/>
          <w:sz w:val="20"/>
          <w:szCs w:val="20"/>
        </w:rPr>
        <w:t>2. A Egrégia Turma no julgamento do REsp entendeu 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spacing w:lineRule="exact" w:line="240"/>
        <w:ind w:left="709" w:right="49" w:hanging="0"/>
        <w:jc w:val="both"/>
        <w:rPr>
          <w:i/>
          <w:i/>
          <w:iCs/>
          <w:color w:val="000000"/>
          <w:sz w:val="20"/>
          <w:szCs w:val="20"/>
        </w:rPr>
      </w:pPr>
      <w:r>
        <w:rPr>
          <w:i/>
          <w:iCs/>
          <w:color w:val="000000"/>
          <w:sz w:val="20"/>
          <w:szCs w:val="20"/>
        </w:rPr>
        <w:t>"O valor da indenização há de observar a parcela de culpa de cada réu, não devendo necessariamente corresponder a um número de vezes o valor do título protes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right="850" w:firstLine="709"/>
        <w:jc w:val="both"/>
        <w:rPr>
          <w:rFonts w:ascii="Arial" w:hAnsi="Arial" w:cs="Arial"/>
          <w:i/>
          <w:i/>
          <w:iCs/>
          <w:color w:val="000000"/>
          <w:sz w:val="20"/>
          <w:szCs w:val="20"/>
        </w:rPr>
      </w:pPr>
      <w:r>
        <w:rPr>
          <w:rFonts w:cs="Arial" w:ascii="Arial" w:hAnsi="Arial"/>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color w:val="000000"/>
          <w:sz w:val="20"/>
          <w:szCs w:val="20"/>
        </w:rPr>
      </w:pPr>
      <w:r>
        <w:rPr>
          <w:color w:val="000000"/>
          <w:sz w:val="20"/>
          <w:szCs w:val="20"/>
        </w:rPr>
        <w:t>2.1. Trata-se a espécie de ação de anulação de título, com pedido de indenização por danos materiais e morais, que foi ajuizada pelas embargantes contra o embargado em razão do protesto indevidos por ele feito de duplicadas frias, como constou do bem elaborado relatório do acórdão ora embar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64"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left="850" w:right="49" w:hanging="0"/>
        <w:jc w:val="both"/>
        <w:rPr>
          <w:i/>
          <w:i/>
          <w:iCs/>
          <w:color w:val="000000"/>
          <w:sz w:val="20"/>
          <w:szCs w:val="20"/>
        </w:rPr>
      </w:pPr>
      <w:r>
        <w:rPr>
          <w:i/>
          <w:iCs/>
          <w:color w:val="000000"/>
          <w:sz w:val="20"/>
          <w:szCs w:val="20"/>
        </w:rPr>
        <w:t>"O juízo de 1.º grau julgou procedentes os pedidos, para declarar a inexigibilidade dos títulos em face da autora, determinar o cancelamento dos protestos e condenar os réus no pagamento, além das custas processuais e dos honorários advocatícios arbitrados em 20% sobre a condenação, de indenização por danos morais fixada em 100 (cem) vezes os valores dos títulos protestados, ficando a apuração do montante dos danos materiais para liquidação de sentença. O banco interpôs apelação; porém, a 2.ª Câmara Cível do eg. Tribunal de Alçada do Estado de Minas Gerais acolheu preliminar suscitada de ofício pelo douto relator, anulando-se parcialmente o processo "porque o curador nomeado à ...... não ofereceu contestação" (fl. 357). Sanada a irregularidade, o feito foi novamente sentenciado, nos mesmos termos do r. decisum anterior. À nova apelação do Banco ...., a 7.ª Câmara Cível do citado Tribunal mineiro deu parcial provimento, reduzindo o quantum dos danos morais para 20 (vinte) vezes o valor dos títulos protestados. O v. aresto está assim ementado:  'DANO MORAL - DUPLICATA FICTÍCIA DESCONTADA EM ESTABELECIMENTO BANCÁRIO E QUE A APRESENTOU A PROTESTO - RESPONSABILIDADE - FIXAÇÃO DO VALOR  A VERBA INDENIZA-TÓRIA. O banco que recebe, por endosso, em operação de desconto, duplicata sem aceite e sem causa, responde, solidariamente, com o endossante e o sacador pelos danos morais e materiais causados. Na fixação da verba ressarcitória por danos morais, inexistindo critério objetivo e uniforme para determinar o quantum debeatur fica ela ao inteiro arbítrio do juiz, que deve pautar-se pela razoabilidade, moderação e prudência, de acordo com os elementos informativos dos autos, evitando-se enriquecimento ilícito do ofendido e penalização demasiada do ofensor. A pessoa jurídica pode sofrer danos morais, conforme enunciado da Súmula 227 do ST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before="240" w:after="120"/>
        <w:ind w:firstLine="709"/>
        <w:jc w:val="both"/>
        <w:rPr/>
      </w:pPr>
      <w:r>
        <w:rPr>
          <w:color w:val="000000"/>
          <w:sz w:val="20"/>
          <w:szCs w:val="20"/>
        </w:rPr>
        <w:t xml:space="preserve">2.2. No entanto, não obstante o reconhecimento da culpa do embargado pelos protestos indevidos das duplicadas frias, a egrégia 4.ª Turma deste Colendo Superior Tribunal de Justiça conheceu, em parte, do recurso especial aviado pelo embargado e nessa parte lhe deu provimento para reduzir o </w:t>
      </w:r>
      <w:r>
        <w:rPr>
          <w:i/>
          <w:iCs/>
          <w:color w:val="000000"/>
          <w:sz w:val="20"/>
          <w:szCs w:val="20"/>
        </w:rPr>
        <w:t>quantum</w:t>
      </w:r>
      <w:r>
        <w:rPr>
          <w:color w:val="000000"/>
          <w:sz w:val="20"/>
          <w:szCs w:val="20"/>
        </w:rPr>
        <w:t xml:space="preserve"> da indenização arbitrada nos seguintes term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pPr>
      <w:r>
        <w:rPr>
          <w:i/>
          <w:iCs/>
          <w:color w:val="000000"/>
          <w:sz w:val="20"/>
          <w:szCs w:val="20"/>
        </w:rPr>
        <w:t xml:space="preserve"> </w:t>
      </w:r>
      <w:r>
        <w:rPr>
          <w:i/>
          <w:iCs/>
          <w:color w:val="000000"/>
          <w:sz w:val="20"/>
          <w:szCs w:val="20"/>
        </w:rPr>
        <w:t>Quanto ao vulto da respectiva indenização, porém, merece prosperar o inconformismo. Oportunamente, reitero a fundamentação expendida no REsp n. 318.992/MG, por mim relatado, DJ de 30/09/2002, no qual asseverei: 'Abro aqui um parênteses para registrar a inadequação ou impropriedade de se estipular a indenização, no caso de duplicata indevidamente protestada, em um número de vezes  o valor do título. Às vezes, um valor insignificante pode ter repercussão maior do que quando o título protestado importe em quantia elevada, não guardando a reparação do dano qualquer relação com o valor da duplicata protestada. Afastada a solidariedade na condenação, fica a empresa ré revel, sacadora e endossante, respondendo pelo valor equivalente a sua cota no valor fixado na Corte de origem, presumindo-se iguais, no débito, as partes dos co-devedores, nos termos do artigo 913, CC.' Na espécie, os títulos protestados somam R$ 4.642,00. Como o quantum</w:t>
      </w:r>
      <w:r>
        <w:rPr>
          <w:b/>
          <w:bCs/>
          <w:i/>
          <w:iCs/>
          <w:color w:val="000000"/>
          <w:sz w:val="20"/>
          <w:szCs w:val="20"/>
        </w:rPr>
        <w:t xml:space="preserve"> </w:t>
      </w:r>
      <w:r>
        <w:rPr>
          <w:i/>
          <w:iCs/>
          <w:color w:val="000000"/>
          <w:sz w:val="20"/>
          <w:szCs w:val="20"/>
        </w:rPr>
        <w:t>foi fixado no correspondente a vinte vezes a citada importância, resulta daí o montante de R$ 92.840,00 a título de danos morais. Dito valor se revela exagerado. Com efeito, conforme registrei no julgado recém aludido, 'não equiparo a sua responsabilidade [do banco] à do endossante. Esse o maior culpado. Emitiu título sem causa, colocou-o em circulação, não respondeu a ação nem tomou qualquer providência para impedir ou reverter o quadro negativo causado às autoras'. Destarte, tenho por bem reduzir a verba reparatória para R$ 10.000,00, (dez mil reais), corrigidos a partir desta data. 9. Diante do exposto, conheço parcialmente do recurso especial e, nessa extensão, dou-lhe prov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i/>
          <w:i/>
          <w:iCs/>
          <w:color w:val="000000"/>
          <w:sz w:val="20"/>
          <w:szCs w:val="20"/>
        </w:rPr>
      </w:pPr>
      <w:r>
        <w:rPr>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pPr>
      <w:r>
        <w:rPr>
          <w:color w:val="000000"/>
          <w:sz w:val="20"/>
          <w:szCs w:val="20"/>
        </w:rPr>
        <w:t xml:space="preserve">3. Certo é que essa decisão da 4.ª Turma destoa bastante da decisão que foi proferida pela egrégia 3.ª Turma desta mesma Corte no julgamento do Recurso Especial nº 433.954-MG, no qual foi decidido:  </w:t>
      </w:r>
      <w:r>
        <w:rPr>
          <w:i/>
          <w:iCs/>
          <w:color w:val="000000"/>
          <w:sz w:val="20"/>
          <w:szCs w:val="20"/>
        </w:rPr>
        <w:t>"Ora, se o banco recorrido ao contratar com a endossante não tomou o cuidado de verificar a correta emissão das duplicatas não aceitas (com a verificação do comprovante do negócio subjacente), agiu com culpa, assumindo a responsabilidade pelos riscos que sua ação  pudesse causar. Reconhecido o ilícito civil, dele decorre o dano moral, pois é inegável que o protesto indevido de título tem o condão de abalar o crédito da empresa. Por fim, tenho que o valor fixado na sentença a título de indenização por danos morais, 10 (dez) vezes a somatória dos valores dos títulos protestados, o que corresponde a aproximadamente R$50.000,00 (cinqüenta mil reais) não se mostra excessivo nem irrisório" (doc.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i/>
          <w:i/>
          <w:iCs/>
          <w:color w:val="000000"/>
          <w:sz w:val="20"/>
          <w:szCs w:val="20"/>
        </w:rPr>
      </w:pPr>
      <w:r>
        <w:rPr>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Basta um correr de olhos para se constatar que no aresto paradigma o tema versado é exatamente o mesmo tratado nestes autos, ou seja, indenização por protesto indevido de duplicadas f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pPr>
      <w:r>
        <w:rPr>
          <w:color w:val="000000"/>
          <w:sz w:val="20"/>
          <w:szCs w:val="20"/>
        </w:rPr>
        <w:t xml:space="preserve">3.1. Ora, conforme se depreende do bem elaborado voto que proferiu a eminente Min. NANCY ANDRIGHI no julgamento do RESP </w:t>
      </w:r>
      <w:r>
        <w:rPr>
          <w:i/>
          <w:iCs/>
          <w:color w:val="000000"/>
          <w:sz w:val="20"/>
          <w:szCs w:val="20"/>
        </w:rPr>
        <w:t>supra</w:t>
      </w:r>
      <w:r>
        <w:rPr>
          <w:color w:val="000000"/>
          <w:sz w:val="20"/>
          <w:szCs w:val="20"/>
        </w:rPr>
        <w:t xml:space="preserve"> mencionado para efeito de fixação do </w:t>
      </w:r>
      <w:r>
        <w:rPr>
          <w:i/>
          <w:iCs/>
          <w:color w:val="000000"/>
          <w:sz w:val="20"/>
          <w:szCs w:val="20"/>
        </w:rPr>
        <w:t>quantum</w:t>
      </w:r>
      <w:r>
        <w:rPr>
          <w:color w:val="000000"/>
          <w:sz w:val="20"/>
          <w:szCs w:val="20"/>
        </w:rPr>
        <w:t xml:space="preserve"> dos danos morais o valor de</w:t>
      </w:r>
      <w:r>
        <w:rPr>
          <w:i/>
          <w:iCs/>
          <w:color w:val="000000"/>
          <w:sz w:val="20"/>
          <w:szCs w:val="20"/>
        </w:rPr>
        <w:t>10 (dez) vezes a somatória dos valores dos títulos protestados</w:t>
      </w:r>
      <w:r>
        <w:rPr>
          <w:color w:val="000000"/>
          <w:sz w:val="20"/>
          <w:szCs w:val="20"/>
        </w:rPr>
        <w:t xml:space="preserve"> correspondia, no caso, </w:t>
      </w:r>
      <w:r>
        <w:rPr>
          <w:i/>
          <w:iCs/>
          <w:color w:val="000000"/>
          <w:sz w:val="20"/>
          <w:szCs w:val="20"/>
        </w:rPr>
        <w:t xml:space="preserve">a aproximadamente R$50.000,00 (cinqüenta mil reais) </w:t>
      </w:r>
      <w:r>
        <w:rPr>
          <w:color w:val="000000"/>
          <w:sz w:val="20"/>
          <w:szCs w:val="20"/>
        </w:rPr>
        <w:t xml:space="preserve">e não se mostrou </w:t>
      </w:r>
      <w:r>
        <w:rPr>
          <w:i/>
          <w:iCs/>
          <w:color w:val="000000"/>
          <w:sz w:val="20"/>
          <w:szCs w:val="20"/>
        </w:rPr>
        <w:t>excessivo nem irrisório</w:t>
      </w:r>
      <w:r>
        <w:rPr>
          <w:color w:val="000000"/>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Daí fica demonstrada a divergência existente entre arestos proferidos pelas 4.ª e 3.ª Turmas desta colenda C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pPr>
      <w:r>
        <w:rPr>
          <w:color w:val="000000"/>
          <w:sz w:val="20"/>
          <w:szCs w:val="20"/>
        </w:rPr>
        <w:t xml:space="preserve">4. O acórdão embargado ainda diverge, </w:t>
      </w:r>
      <w:r>
        <w:rPr>
          <w:i/>
          <w:iCs/>
          <w:color w:val="000000"/>
          <w:sz w:val="20"/>
          <w:szCs w:val="20"/>
        </w:rPr>
        <w:t>data vênia</w:t>
      </w:r>
      <w:r>
        <w:rPr>
          <w:color w:val="000000"/>
          <w:sz w:val="20"/>
          <w:szCs w:val="20"/>
        </w:rPr>
        <w:t>, do que decidiu a 3.ª Turma desta egrégia Corte no julgamento do REsp nº 412.560-PE em ação que também versava sobre indenização por danos morais, em razão de protesto indev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pPr>
      <w:r>
        <w:rPr>
          <w:color w:val="000000"/>
          <w:sz w:val="20"/>
          <w:szCs w:val="20"/>
        </w:rPr>
        <w:t xml:space="preserve">Naquele julgamento a egrégia 3.ª Turma houve por bem em fixar o </w:t>
      </w:r>
      <w:r>
        <w:rPr>
          <w:i/>
          <w:iCs/>
          <w:color w:val="000000"/>
          <w:sz w:val="20"/>
          <w:szCs w:val="20"/>
        </w:rPr>
        <w:t>quantum</w:t>
      </w:r>
      <w:r>
        <w:rPr>
          <w:color w:val="000000"/>
          <w:sz w:val="20"/>
          <w:szCs w:val="20"/>
        </w:rPr>
        <w:t xml:space="preserve"> indenizatório a título de dano moral em R$50. 000,00 (cinqüenta mil reais), sendo relevante ressaltar que referido valor foi fixado para indenizar apenas pessoa física, enquanto que nestes autos pretende-se indenizar além da pessoa física, também a pessoa jurídica que teve sua saúde financeira drasticamente comprometida em razão dos protestos indevidos que foram efetuados pelo embar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2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spacing w:lineRule="exact" w:line="240" w:before="119" w:after="119"/>
        <w:ind w:left="850" w:right="49" w:hanging="0"/>
        <w:jc w:val="both"/>
        <w:rPr/>
      </w:pPr>
      <w:r>
        <w:rPr>
          <w:i/>
          <w:iCs/>
          <w:color w:val="000000"/>
          <w:sz w:val="20"/>
          <w:szCs w:val="20"/>
        </w:rPr>
        <w:t xml:space="preserve">"O acórdão recorrido deixou consignado que no caso os autos comprovou a autora a inscrição indevida junto aos órgãos de proteção ao crédito, justificando, assim o julgamento antecipado da lide. Da mesma forma, não há que se falar em dilação probatória a fim de prova a inércia da autora em comprovar os pagamentos efetuados no período compreendido entre o envio da notificação e sua efetiva inclusão no SERASA, pois além de ser aferível com a simples juntada dos documentos aos autos, o expediente não teria o condão de caracterizar a alegada culpa concorrente. De outra parte, em relação ao quantum fixado a título de indenização por danos morais, tenho que razão assiste à recorrente. Como cediço, a indenização por dano moral visa, em suma, compensar a dor moral causada à vítima, punir o ofensor e intimidar ou desestimular o ofensor e a sociedade de come-terem atos com essas características. Além disso, como vendo sendo reiteradamente proclamado, os arbitramentos que desbordam desses lineamentos, ínfimos ou exacerbados, não escapam ao controle desta Corte. Esse entendimento foi firmado em decorrência dos manifestos e freqüentes abusos na estipulação das verbas indenizatórias, especialmente aquelas decorrentes de dano moral (Resp n.º 215.607-RJ e 295. 175-RJ dentre outros). Na espécie, o valor da indenização foi fixado em R$150.000,00 (cento e cinqüenta mil reais). </w:t>
      </w:r>
      <w:r>
        <w:rPr>
          <w:color w:val="000000"/>
          <w:sz w:val="20"/>
          <w:szCs w:val="20"/>
        </w:rPr>
        <w:t>Ao avaliar o arbitramento efetuado pelo juiz singular, o v. acórdão deixou consignado que, verbis (fls. 37/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left="850" w:right="49" w:hanging="0"/>
        <w:jc w:val="both"/>
        <w:rPr>
          <w:i/>
          <w:i/>
          <w:iCs/>
          <w:color w:val="000000"/>
          <w:sz w:val="20"/>
          <w:szCs w:val="20"/>
        </w:rPr>
      </w:pPr>
      <w:r>
        <w:rPr>
          <w:i/>
          <w:iCs/>
          <w:color w:val="000000"/>
          <w:sz w:val="20"/>
          <w:szCs w:val="20"/>
        </w:rPr>
        <w:t>Não obstante as peculiaridades do caso acima referidas, tenho que a indenização fixada destoa dos precedentes deste Superior Tribunal de Justiça, melhor ajustando-se à realidade se for reduzida ao patamar de R$50.000,00 (cinqüenta mil reais), montante razoável para confortar moralmente a ofendida e desestimular a instituição financeira a praticar novamente atos dessa natureza. Ante o exposto, conheço do recurso especial e lhe dou parcial provimento, para reduzir o valor da indenização a R$ 50.000,00 (cinqüenta mil reais), a ser considerada nesta data" (Resp n.º 412560-PE, Rel. Min. ANTÔNIO DE PÁDUA RIBEIRO - Ac. Un. -pub. 24/06/2002) (doc.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left="850" w:right="49" w:hanging="0"/>
        <w:jc w:val="both"/>
        <w:rPr>
          <w:i/>
          <w:i/>
          <w:iCs/>
          <w:color w:val="000000"/>
          <w:sz w:val="20"/>
          <w:szCs w:val="20"/>
        </w:rPr>
      </w:pPr>
      <w:r>
        <w:rPr>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pPr>
      <w:r>
        <w:rPr>
          <w:color w:val="000000"/>
          <w:sz w:val="20"/>
          <w:szCs w:val="20"/>
        </w:rPr>
        <w:t xml:space="preserve">4.2. Vale salientar, mais, que no aresto da egrégia 3.ª Turma do Superior Tribunal de Justiça o </w:t>
      </w:r>
      <w:r>
        <w:rPr>
          <w:i/>
          <w:iCs/>
          <w:color w:val="000000"/>
          <w:sz w:val="20"/>
          <w:szCs w:val="20"/>
        </w:rPr>
        <w:t>quantum</w:t>
      </w:r>
      <w:r>
        <w:rPr>
          <w:color w:val="000000"/>
          <w:sz w:val="20"/>
          <w:szCs w:val="20"/>
        </w:rPr>
        <w:t xml:space="preserve"> dos danos morais foi fixado à razão de R$50.000,00 (cinqüenta mil reais) tendo sido considerado aquele "... montante RAZOÁVEL para confortar moralmente a ofendida e DESESTIMULAR A INSTITUIÇÃO FINANCEIRA A PRATICAR NOVAMENTE ATOS DESSA NATURE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pPr>
      <w:r>
        <w:rPr>
          <w:color w:val="000000"/>
          <w:sz w:val="20"/>
          <w:szCs w:val="20"/>
        </w:rPr>
        <w:t xml:space="preserve">4.3. O v. acórdão embargado ainda diverge, </w:t>
      </w:r>
      <w:r>
        <w:rPr>
          <w:i/>
          <w:iCs/>
          <w:color w:val="000000"/>
          <w:sz w:val="20"/>
          <w:szCs w:val="20"/>
        </w:rPr>
        <w:t>data vênia</w:t>
      </w:r>
      <w:r>
        <w:rPr>
          <w:color w:val="000000"/>
          <w:sz w:val="20"/>
          <w:szCs w:val="20"/>
        </w:rPr>
        <w:t>, do acórdão proferido no julgamento do AgRg no Agravo de Instrumento n.º 437.248-SC. Neste aresto prevaleceu o voto de eminente Min. NANCY ANDRIGH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spacing w:lineRule="exact" w:line="240"/>
        <w:ind w:left="850" w:right="49" w:hanging="0"/>
        <w:jc w:val="both"/>
        <w:rPr>
          <w:i/>
          <w:i/>
          <w:iCs/>
          <w:color w:val="000000"/>
          <w:sz w:val="20"/>
          <w:szCs w:val="20"/>
        </w:rPr>
      </w:pPr>
      <w:r>
        <w:rPr>
          <w:i/>
          <w:iCs/>
          <w:color w:val="000000"/>
          <w:sz w:val="20"/>
          <w:szCs w:val="20"/>
        </w:rPr>
        <w:t>"A discussão limita-se à inconformidade com o valor fixado a título de indenização pelos danos extra patrimoniais sofridos pela agravada. O e. Tribunal de origem asseverou, inclusive, que tal fixação deve ter como meta 'desestimular a prática de reiterados desrespeitos' (fls. 139). Colhe-se, ainda, do v. acórdão recorrido o seguinte trecho: 'Ante a impossibilidade de quantificação da dor sofrida, revela-se razoável o arbitramento do dano moral, porquanto consentâneo com os fatos constantes dos autos. Portanto, foi prudente e criteriosos o magistrado a quo ao fixar o valor da indenização, tendo por base a fragilidade da apelada, face à potência econômica representada pela apelante.' fls.141. Portanto, inviável a discordância com a fixação do quantum indenizatório em valor equiparado a 60 salários mínimos, em consonância com precedentes do Superior Tribunal de Justiça em casos análogos, também com a indevida inclusão de nome em cadastro de inadimplentes (assim, dentre outros: REsp 245.727/SE, Rel. Min. Sálvio de Figueiredo Teixeira, DJ: 05/06/2000 e REsp 261. 160/SP, Rel. Min. Ari Pargendler, DJ: 11/06/2001). Repise-se que o bom êxito da inconformidade com o valor arbitrado a título de indenização por danos extra patrimoniais ocorre, em sede de Recurso Especial, quando o valor fixado destoa daqueles fixados em outros precedentes deste Tribunal, ou revela-se exagerado ou irrisório" (STJ - 3.ª Turma - AgRg no AI nº 437.248-SC - Rel. Min. NANCY ANDRIGHI, DJ: 24- 06- 2002 - doc.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left="850" w:right="850" w:hanging="0"/>
        <w:jc w:val="both"/>
        <w:rPr>
          <w:rFonts w:ascii="Arial" w:hAnsi="Arial" w:cs="Arial"/>
          <w:i/>
          <w:i/>
          <w:iCs/>
          <w:color w:val="000000"/>
          <w:sz w:val="20"/>
          <w:szCs w:val="20"/>
        </w:rPr>
      </w:pPr>
      <w:r>
        <w:rPr>
          <w:rFonts w:cs="Arial" w:ascii="Arial" w:hAnsi="Arial"/>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pPr>
      <w:r>
        <w:rPr>
          <w:color w:val="000000"/>
          <w:sz w:val="20"/>
          <w:szCs w:val="20"/>
        </w:rPr>
        <w:t xml:space="preserve">4.4. Cotejando os arestos </w:t>
      </w:r>
      <w:r>
        <w:rPr>
          <w:i/>
          <w:iCs/>
          <w:color w:val="000000"/>
          <w:sz w:val="20"/>
          <w:szCs w:val="20"/>
        </w:rPr>
        <w:t>supra</w:t>
      </w:r>
      <w:r>
        <w:rPr>
          <w:color w:val="000000"/>
          <w:sz w:val="20"/>
          <w:szCs w:val="20"/>
        </w:rPr>
        <w:t xml:space="preserve"> citados, vê-se que o valor dos danos morais fixados nestes autos diverge, em muito, do patamar que este Colendo Superior Tribunal de Justiça tem adotado em casos análogos ao pres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5. Assim, houve divergência do entendimento de uma Turma (4.ª Turma) para com o entendimento da outra (3.ª Turma), todas deste mesmo Tribunal e, neste caso, existe, pois, motivo para a interposição destes embargos a fim de sanar a divergência aqui apontada e, neste caso, deve ser a matéria decidida de forma unísso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Vê-se, assim, que os embargantes fizeram a devida comprovação da divergência apontada, na forma do art. 255, §§ 1.º e 2.º do Regimento Interno do Superior Tribunal de Justiça, como se vê dos acórdão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center"/>
        <w:rPr>
          <w:rFonts w:ascii="Arial" w:hAnsi="Arial" w:cs="Arial"/>
          <w:caps/>
          <w:color w:val="000000"/>
          <w:sz w:val="20"/>
          <w:szCs w:val="20"/>
        </w:rPr>
      </w:pPr>
      <w:r>
        <w:rPr>
          <w:rFonts w:cs="Arial" w:ascii="Arial" w:hAnsi="Arial"/>
          <w:cap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center"/>
        <w:rPr>
          <w:rFonts w:ascii="Arial" w:hAnsi="Arial" w:cs="Arial"/>
          <w:b/>
          <w:b/>
          <w:bCs/>
          <w:caps/>
          <w:color w:val="000000"/>
          <w:sz w:val="20"/>
          <w:szCs w:val="20"/>
        </w:rPr>
      </w:pPr>
      <w:r>
        <w:rPr>
          <w:caps/>
          <w:color w:val="000000"/>
          <w:sz w:val="20"/>
          <w:szCs w:val="20"/>
        </w:rPr>
        <w:t>conclusão - ped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rFonts w:ascii="Arial" w:hAnsi="Arial" w:cs="Arial"/>
          <w:b/>
          <w:b/>
          <w:bCs/>
          <w:caps/>
          <w:color w:val="000000"/>
          <w:sz w:val="20"/>
          <w:szCs w:val="20"/>
        </w:rPr>
      </w:pPr>
      <w:r>
        <w:rPr>
          <w:rFonts w:cs="Arial" w:ascii="Arial" w:hAnsi="Arial"/>
          <w:b/>
          <w:bCs/>
          <w:cap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color w:val="000000"/>
          <w:sz w:val="20"/>
          <w:szCs w:val="20"/>
        </w:rPr>
      </w:pPr>
      <w:r>
        <w:rPr>
          <w:color w:val="000000"/>
          <w:sz w:val="20"/>
          <w:szCs w:val="20"/>
        </w:rPr>
        <w:t>6. Pelo exposto, requerem a V.Exª que se digne em ordenar o processamento dos presentes embargos na forma do art. 266 e §§ do RISTJ e determin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34" w:leader="none"/>
          <w:tab w:val="left" w:pos="8496" w:leader="none"/>
        </w:tabs>
        <w:autoSpaceDE w:val="false"/>
        <w:spacing w:lineRule="exact" w:line="240"/>
        <w:ind w:right="850" w:firstLine="709"/>
        <w:jc w:val="both"/>
        <w:rPr>
          <w:color w:val="000000"/>
          <w:sz w:val="20"/>
          <w:szCs w:val="20"/>
        </w:rPr>
      </w:pPr>
      <w:r>
        <w:rPr>
          <w:color w:val="000000"/>
          <w:sz w:val="20"/>
          <w:szCs w:val="20"/>
        </w:rPr>
        <w:t>a)  - a sua juntada aos autos, independentemente de despacho (art. 266, § 2.º RISTJ);</w:t>
      </w:r>
    </w:p>
    <w:p>
      <w:pPr>
        <w:pStyle w:val="Normal"/>
        <w:tabs>
          <w:tab w:val="clear" w:pos="708"/>
          <w:tab w:val="left" w:pos="1134" w:leader="none"/>
          <w:tab w:val="left" w:pos="8496" w:leader="none"/>
        </w:tabs>
        <w:autoSpaceDE w:val="false"/>
        <w:spacing w:lineRule="exact" w:line="240"/>
        <w:ind w:right="850" w:firstLine="709"/>
        <w:jc w:val="both"/>
        <w:rPr>
          <w:color w:val="000000"/>
          <w:sz w:val="20"/>
          <w:szCs w:val="20"/>
        </w:rPr>
      </w:pPr>
      <w:r>
        <w:rPr>
          <w:color w:val="000000"/>
          <w:sz w:val="20"/>
          <w:szCs w:val="20"/>
        </w:rPr>
      </w:r>
    </w:p>
    <w:p>
      <w:pPr>
        <w:pStyle w:val="Normal"/>
        <w:tabs>
          <w:tab w:val="clear" w:pos="708"/>
          <w:tab w:val="left" w:pos="1134" w:leader="none"/>
          <w:tab w:val="left" w:pos="8496" w:leader="none"/>
        </w:tabs>
        <w:autoSpaceDE w:val="false"/>
        <w:spacing w:lineRule="exact" w:line="240"/>
        <w:ind w:right="49" w:firstLine="709"/>
        <w:jc w:val="both"/>
        <w:rPr>
          <w:color w:val="000000"/>
          <w:sz w:val="20"/>
          <w:szCs w:val="20"/>
        </w:rPr>
      </w:pPr>
      <w:r>
        <w:rPr>
          <w:color w:val="000000"/>
          <w:sz w:val="20"/>
          <w:szCs w:val="20"/>
        </w:rPr>
        <w:t>b) - sejam  os presentes embargos sorteados a um novo relator, que certamente haverá de admiti-los e em despacho fundamentado (art. 267, RISTJ) conceda vista ao embargado, para querendo, impugná-los no prazo de quinze dias;</w:t>
      </w:r>
    </w:p>
    <w:p>
      <w:pPr>
        <w:pStyle w:val="Normal"/>
        <w:tabs>
          <w:tab w:val="clear" w:pos="708"/>
          <w:tab w:val="left" w:pos="1134" w:leader="none"/>
          <w:tab w:val="left" w:pos="8496" w:leader="none"/>
        </w:tabs>
        <w:autoSpaceDE w:val="false"/>
        <w:spacing w:lineRule="exact" w:line="240"/>
        <w:ind w:right="850" w:firstLine="709"/>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34" w:leader="none"/>
          <w:tab w:val="left" w:pos="8496" w:leader="none"/>
        </w:tabs>
        <w:autoSpaceDE w:val="false"/>
        <w:spacing w:lineRule="exact" w:line="240"/>
        <w:ind w:right="49" w:firstLine="709"/>
        <w:jc w:val="both"/>
        <w:rPr>
          <w:color w:val="000000"/>
          <w:sz w:val="20"/>
          <w:szCs w:val="20"/>
        </w:rPr>
      </w:pPr>
      <w:r>
        <w:rPr>
          <w:color w:val="000000"/>
          <w:sz w:val="20"/>
          <w:szCs w:val="20"/>
        </w:rPr>
        <w:t>c)  - após haver decorrido o prazo legal, que com ou sem resposta do embargado, sejam os autos conclusos ao eminente Ministro Relator para que o mesmo determine a sua inclusão na pauta de julgamento, pedindo-se, como medida de Direito e de Justiça, seja dado provimento a estes embargos para fixar o valor da indenização, por danos morais, nos moldes dos acórdãos citados como paradigmas.</w:t>
      </w:r>
    </w:p>
    <w:p>
      <w:pPr>
        <w:pStyle w:val="Normal"/>
        <w:tabs>
          <w:tab w:val="clear" w:pos="708"/>
          <w:tab w:val="left" w:pos="1134" w:leader="none"/>
        </w:tabs>
        <w:autoSpaceDE w:val="false"/>
        <w:spacing w:lineRule="exact" w:line="240"/>
        <w:ind w:right="850" w:firstLine="709"/>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center"/>
        <w:rPr>
          <w:color w:val="000000"/>
          <w:sz w:val="20"/>
          <w:szCs w:val="20"/>
        </w:rPr>
      </w:pPr>
      <w:r>
        <w:rPr>
          <w:color w:val="000000"/>
          <w:sz w:val="20"/>
          <w:szCs w:val="20"/>
        </w:rPr>
        <w:t>Pedem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center"/>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center"/>
        <w:rPr>
          <w:color w:val="000000"/>
          <w:sz w:val="20"/>
          <w:szCs w:val="20"/>
        </w:rPr>
      </w:pPr>
      <w:r>
        <w:rPr>
          <w:color w:val="000000"/>
          <w:sz w:val="20"/>
          <w:szCs w:val="20"/>
        </w:rPr>
        <w:t>Brasília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center"/>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center"/>
        <w:rPr>
          <w:color w:val="000000"/>
          <w:sz w:val="20"/>
          <w:szCs w:val="20"/>
        </w:rPr>
      </w:pPr>
      <w:r>
        <w:rPr>
          <w:color w:val="000000"/>
          <w:sz w:val="20"/>
          <w:szCs w:val="20"/>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center"/>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color w:val="000000"/>
          <w:sz w:val="20"/>
          <w:szCs w:val="20"/>
        </w:rPr>
      </w:pPr>
      <w:r>
        <w:rPr>
          <w:color w:val="000000"/>
          <w:sz w:val="20"/>
          <w:szCs w:val="20"/>
        </w:rPr>
        <w:t>Nota: O presente modelo fora elaborado pelo conceituado advogado Dr. Manoel de Souza Barros Neto, do Escritório de Advocacia "Aristóteles Atheniense Advogados Associados", a quem agradecemos a gentileza de sua cessão.</w:t>
      </w:r>
    </w:p>
    <w:p>
      <w:pPr>
        <w:pStyle w:val="Normal"/>
        <w:rPr>
          <w:color w:val="000000"/>
          <w:sz w:val="20"/>
          <w:szCs w:val="20"/>
        </w:rPr>
      </w:pPr>
      <w:r>
        <w:rPr>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00:00Z</dcterms:created>
  <dc:creator>fabio</dc:creator>
  <dc:description/>
  <cp:keywords/>
  <dc:language>en-US</dc:language>
  <cp:lastModifiedBy>fabio</cp:lastModifiedBy>
  <dcterms:modified xsi:type="dcterms:W3CDTF">2010-10-07T14:01:00Z</dcterms:modified>
  <cp:revision>1</cp:revision>
  <dc:subject/>
  <dc:title>xmo</dc:title>
</cp:coreProperties>
</file>